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fund name changes will take effect in 2022:</w:t>
      </w:r>
    </w:p>
    <w:p>
      <w:pPr>
        <w:pStyle w:val="Normal"/>
        <w:rPr/>
      </w:pPr>
      <w:r>
        <w:rPr/>
      </w:r>
    </w:p>
    <w:p>
      <w:pPr>
        <w:pStyle w:val="SOAPH2"/>
        <w:numPr>
          <w:ilvl w:val="0"/>
          <w:numId w:val="0"/>
        </w:numPr>
        <w:ind w:left="0" w:hanging="0"/>
        <w:rPr/>
      </w:pPr>
      <w:r>
        <w:rPr/>
        <w:t>Table of the Fund Name chang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967"/>
      </w:tblGrid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Current Fund Name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ew Fund Name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anaged Risk Portfolio Defensiv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Managed Risk Portfolio Defensive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anaged Risk Portfolio Cautiou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Managed Risk Portfolio Cautious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anaged Risk Portfolio Balance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Managed Risk Portfolio Balanced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Continental European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Continental European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Portfolio Vol6 (EUR)*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Portfolio Vol6 (EUR)*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Japan Equity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Japan Equity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Pacific Ex Japan Equity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Pacific Ex Japan Equity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North American Equity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North American Equity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UK Index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UK Index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Developed World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Developed World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Emerging Markets Equity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Emerging Markets Equity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Overseas Government Bond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Overseas Government Bond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Overseas Corporate Bond Track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Overseas Corporate Bond Tracker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UK Cash 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UK Cash A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UK Government Bon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UK Government Bond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UK Corporate Bon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UK Corporate Bond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Kames Enhanced Corporate Bon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Enhanced Corporate Bond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UK Cash B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UK Cash B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UK Cash 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UK Cash C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Horiz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Horizon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Vis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Vista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Vantag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Vantage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Prospec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Prospect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CreateRange UK Fixed Interes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CreateRange UK Fixed Interest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forLife BlackRock Tracker 1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5forLife Tracker 1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forLife BlackRock Tracker 2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5forLife Tracker 2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forLife BlackRock Tracker 3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5forLife Tracker 3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Balanced 20/80 Fund**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Balanced 20/80**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Balanced 30/70 Fund**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Balanced 30/70**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Balanced 40/60 Fund**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Balanced 40/60**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Balanced 50/50 Fund**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Monument Ire Balanced 50/50***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40/60 Core Portfolio 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40/60 Core Portfolio A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0/50 Core Portfolio 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 xml:space="preserve">Monument Ire 50/50 Core Portfolio A 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60/40 Core Portfolio 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 xml:space="preserve">Monument Ire 60/40 Core Portfolio A 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70/30 Core Portfolio A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 xml:space="preserve">Monument Ire 70/30 Core Portfolio A 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80/20 Core Portfolio A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 xml:space="preserve">Monument Ire 80/20 Core Portfolio A 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60/40 Core Portfolio 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60/40 Core Portfolio C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70/30 Core Portfolio 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70/30 Core Portfolio C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80/20 Core Portfolio 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80/20 Core Portfolio C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0/50 Core Portfolio B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50/50 Core Portfolio B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60/40 Core Portfolio B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60/40 Core Portfolio B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70/30 Core Portfolio B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70/30 Core Portfolio B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80/20 Core Portfolio B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it-IT" w:eastAsia="en-GB"/>
              </w:rPr>
              <w:t>Monument Ire 80/20 Core Portfolio B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No longer available to purchase</w:t>
      </w:r>
    </w:p>
    <w:p>
      <w:pPr>
        <w:pStyle w:val="Normal"/>
        <w:rPr>
          <w:lang w:val="en-GB"/>
        </w:rPr>
      </w:pPr>
      <w:r>
        <w:rPr>
          <w:lang w:val="en-GB"/>
        </w:rPr>
        <w:t>** Only open to invest by Secure DepotRente or Secure Kapital products</w:t>
      </w:r>
    </w:p>
    <w:p>
      <w:pPr>
        <w:pStyle w:val="Normal"/>
        <w:rPr>
          <w:lang w:val="en-GB"/>
        </w:rPr>
      </w:pPr>
      <w:r>
        <w:rPr>
          <w:lang w:val="en-GB"/>
        </w:rPr>
        <w:t>*** Only open to purchase by Variabele Lijfrente investor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12700" distL="0" distR="0" simplePos="0" locked="0" layoutInCell="0" allowOverlap="1" relativeHeight="6" wp14:anchorId="25FC7E7C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2" name="MSIPCM47fe46cbbd6684f83720b659" descr="{&quot;HashCode&quot;:174288158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70AD47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0AD47"/>
                              <w:sz w:val="24"/>
                            </w:rPr>
                            <w:t>Monument Group: PUBLIC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47fe46cbbd6684f83720b659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25FC7E7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70AD47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70AD47"/>
                        <w:sz w:val="24"/>
                      </w:rPr>
                      <w:t>Monument Group: PUBL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/>
      <w:drawing>
        <wp:inline distT="0" distB="0" distL="0" distR="0">
          <wp:extent cx="2190750" cy="476250"/>
          <wp:effectExtent l="0" t="0" r="0" b="0"/>
          <wp:docPr id="1" name="Picture 101" descr="cid:CID-347f3b72-8211-4363-a6e3-203f140e0c0b@SRV13945APP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1" descr="cid:CID-347f3b72-8211-4363-a6e3-203f140e0c0b@SRV13945APP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fa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6e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a6e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a6ee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a6ee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MIHead4"/>
    <w:next w:val="Normal"/>
    <w:link w:val="Heading5Char"/>
    <w:uiPriority w:val="9"/>
    <w:semiHidden/>
    <w:unhideWhenUsed/>
    <w:qFormat/>
    <w:rsid w:val="00bc15b6"/>
    <w:pPr>
      <w:spacing w:before="40" w:after="120"/>
      <w:outlineLvl w:val="4"/>
    </w:pPr>
    <w:rPr>
      <w:rFonts w:ascii="Calibri Light" w:hAnsi="Calibri Light" w:asciiTheme="majorHAnsi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Heading1Char" w:customStyle="1">
    <w:name w:val="MI Heading 1 Char"/>
    <w:basedOn w:val="Heading1Char"/>
    <w:link w:val="MIHeading1"/>
    <w:qFormat/>
    <w:rsid w:val="007a6ee1"/>
    <w:rPr>
      <w:rFonts w:ascii="Arial" w:hAnsi="Arial" w:eastAsia="" w:cs="" w:cstheme="majorBidi" w:eastAsiaTheme="majorEastAsia"/>
      <w:b/>
      <w:color w:val="000000" w:themeColor="text1"/>
      <w:sz w:val="32"/>
      <w:szCs w:val="3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6e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MIHead2Char" w:customStyle="1">
    <w:name w:val="MI Head 2 Char"/>
    <w:basedOn w:val="Heading2Char"/>
    <w:link w:val="MIHead2"/>
    <w:qFormat/>
    <w:rsid w:val="007a6ee1"/>
    <w:rPr>
      <w:rFonts w:ascii="Arial" w:hAnsi="Arial" w:eastAsia="" w:cs="" w:cstheme="majorBidi" w:eastAsiaTheme="majorEastAsia"/>
      <w:b/>
      <w:color w:val="000000" w:themeColor="text1"/>
      <w:sz w:val="26"/>
      <w:szCs w:val="2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a6e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MIHead3Char" w:customStyle="1">
    <w:name w:val="MI Head 3 Char"/>
    <w:basedOn w:val="Heading3Char"/>
    <w:link w:val="MIHead3"/>
    <w:qFormat/>
    <w:rsid w:val="00bc15b6"/>
    <w:rPr>
      <w:rFonts w:ascii="Arial" w:hAnsi="Arial" w:eastAsia="" w:cs="" w:cstheme="majorBidi" w:eastAsiaTheme="majorEastAsia"/>
      <w:b/>
      <w:color w:val="000000" w:themeColor="text1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a6ee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MIHead4Char" w:customStyle="1">
    <w:name w:val="MI Head 4 Char"/>
    <w:basedOn w:val="Heading4Char"/>
    <w:link w:val="MIHead4"/>
    <w:qFormat/>
    <w:rsid w:val="00f526b4"/>
    <w:rPr>
      <w:rFonts w:ascii="Arial" w:hAnsi="Arial" w:eastAsia="" w:cs="" w:cstheme="majorBidi" w:eastAsiaTheme="majorEastAsia"/>
      <w:b/>
      <w:i w:val="false"/>
      <w:iCs/>
      <w:color w:val="000000" w:themeColor="text1"/>
      <w:sz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a6ee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MIHead1Char" w:customStyle="1">
    <w:name w:val="MI Head 1 Char"/>
    <w:basedOn w:val="Heading1Char"/>
    <w:link w:val="MIHead1"/>
    <w:qFormat/>
    <w:rsid w:val="007a6ee1"/>
    <w:rPr>
      <w:rFonts w:ascii="Arial" w:hAnsi="Arial" w:eastAsia="" w:cs="" w:cstheme="majorBidi" w:eastAsiaTheme="majorEastAsia"/>
      <w:b/>
      <w:color w:val="000000" w:themeColor="text1"/>
      <w:sz w:val="32"/>
      <w:szCs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10cb"/>
    <w:rPr>
      <w:rFonts w:ascii="Calibri Light" w:hAnsi="Calibri Light" w:eastAsia="" w:cs="" w:asciiTheme="majorHAnsi" w:cstheme="majorBidi" w:eastAsiaTheme="majorEastAsia" w:hAnsiTheme="majorHAnsi"/>
      <w:b/>
      <w:iCs/>
      <w:color w:val="000000" w:themeColor="text1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2c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2c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2cbb"/>
    <w:rPr>
      <w:rFonts w:ascii="Segoe UI" w:hAnsi="Segoe UI" w:cs="Segoe UI"/>
      <w:sz w:val="18"/>
      <w:szCs w:val="18"/>
    </w:rPr>
  </w:style>
  <w:style w:type="character" w:styleId="SOAPH1Char" w:customStyle="1">
    <w:name w:val="SOAP H1 Char"/>
    <w:basedOn w:val="MIHead1Char"/>
    <w:link w:val="SOAPH1"/>
    <w:qFormat/>
    <w:rsid w:val="006d1179"/>
    <w:rPr>
      <w:rFonts w:ascii="Arial" w:hAnsi="Arial" w:eastAsia="" w:cs="Arial" w:eastAsiaTheme="majorEastAsia"/>
      <w:b/>
      <w:color w:val="000000" w:themeColor="text1"/>
      <w:sz w:val="20"/>
      <w:szCs w:val="32"/>
    </w:rPr>
  </w:style>
  <w:style w:type="character" w:styleId="SOAPH2Char" w:customStyle="1">
    <w:name w:val="SOAP H2 Char"/>
    <w:basedOn w:val="SOAPH1Char"/>
    <w:link w:val="SOAPH2"/>
    <w:qFormat/>
    <w:rsid w:val="00d47a9f"/>
    <w:rPr>
      <w:rFonts w:ascii="Arial" w:hAnsi="Arial" w:eastAsia="" w:cs="Arial" w:eastAsiaTheme="majorEastAsia"/>
      <w:b/>
      <w:color w:val="000000" w:themeColor="text1"/>
      <w:sz w:val="20"/>
      <w:szCs w:val="32"/>
    </w:rPr>
  </w:style>
  <w:style w:type="character" w:styleId="SOAPH3Char" w:customStyle="1">
    <w:name w:val="SOAP H3 Char"/>
    <w:basedOn w:val="SOAPH2Char"/>
    <w:link w:val="SOAPH3"/>
    <w:qFormat/>
    <w:rsid w:val="00d47a9f"/>
    <w:rPr>
      <w:rFonts w:ascii="Arial" w:hAnsi="Arial" w:eastAsia="" w:cs="Arial" w:eastAsiaTheme="majorEastAsia"/>
      <w:b/>
      <w:color w:val="000000" w:themeColor="text1"/>
      <w:sz w:val="20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82676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2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Heading1" w:customStyle="1">
    <w:name w:val="MI Heading 1"/>
    <w:basedOn w:val="Heading1"/>
    <w:link w:val="MIHeading1Char"/>
    <w:qFormat/>
    <w:rsid w:val="007a6ee1"/>
    <w:pPr/>
    <w:rPr>
      <w:rFonts w:ascii="Arial" w:hAnsi="Arial"/>
      <w:b/>
      <w:color w:val="000000" w:themeColor="text1"/>
    </w:rPr>
  </w:style>
  <w:style w:type="paragraph" w:styleId="MIHead2" w:customStyle="1">
    <w:name w:val="MI Head 2"/>
    <w:basedOn w:val="Heading2"/>
    <w:link w:val="MIHead2Char"/>
    <w:qFormat/>
    <w:rsid w:val="00bc15b6"/>
    <w:pPr>
      <w:numPr>
        <w:ilvl w:val="1"/>
        <w:numId w:val="2"/>
      </w:numPr>
      <w:spacing w:before="0" w:after="60"/>
      <w:jc w:val="both"/>
    </w:pPr>
    <w:rPr>
      <w:rFonts w:ascii="Arial" w:hAnsi="Arial"/>
      <w:b/>
      <w:color w:val="000000" w:themeColor="text1"/>
    </w:rPr>
  </w:style>
  <w:style w:type="paragraph" w:styleId="MIHead3" w:customStyle="1">
    <w:name w:val="MI Head 3"/>
    <w:basedOn w:val="Heading3"/>
    <w:next w:val="Normal"/>
    <w:link w:val="MIHead3Char"/>
    <w:qFormat/>
    <w:rsid w:val="00bc15b6"/>
    <w:pPr>
      <w:numPr>
        <w:ilvl w:val="2"/>
        <w:numId w:val="1"/>
      </w:numPr>
      <w:tabs>
        <w:tab w:val="clear" w:pos="720"/>
      </w:tabs>
      <w:spacing w:before="0" w:after="120"/>
      <w:ind w:left="1225" w:hanging="505"/>
      <w:jc w:val="both"/>
    </w:pPr>
    <w:rPr>
      <w:rFonts w:ascii="Arial" w:hAnsi="Arial"/>
      <w:b/>
      <w:color w:val="000000" w:themeColor="text1"/>
    </w:rPr>
  </w:style>
  <w:style w:type="paragraph" w:styleId="MIHead4" w:customStyle="1">
    <w:name w:val="MI Head 4"/>
    <w:basedOn w:val="Heading4"/>
    <w:next w:val="Normal"/>
    <w:link w:val="MIHead4Char"/>
    <w:qFormat/>
    <w:rsid w:val="00f526b4"/>
    <w:pPr>
      <w:numPr>
        <w:ilvl w:val="3"/>
        <w:numId w:val="2"/>
      </w:numPr>
      <w:spacing w:before="0" w:after="60"/>
      <w:jc w:val="both"/>
    </w:pPr>
    <w:rPr>
      <w:rFonts w:ascii="Arial" w:hAnsi="Arial"/>
      <w:b/>
      <w:i w:val="false"/>
      <w:color w:val="000000" w:themeColor="text1"/>
    </w:rPr>
  </w:style>
  <w:style w:type="paragraph" w:styleId="MIHead1" w:customStyle="1">
    <w:name w:val="MI Head 1"/>
    <w:basedOn w:val="Heading1"/>
    <w:link w:val="MIHead1Char"/>
    <w:qFormat/>
    <w:rsid w:val="00bc15b6"/>
    <w:pPr>
      <w:numPr>
        <w:ilvl w:val="0"/>
        <w:numId w:val="2"/>
      </w:numPr>
      <w:spacing w:before="0" w:after="240"/>
      <w:jc w:val="both"/>
    </w:pPr>
    <w:rPr>
      <w:rFonts w:ascii="Arial" w:hAnsi="Arial"/>
      <w:b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2c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2c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2cb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e1c"/>
    <w:pPr>
      <w:spacing w:before="0" w:after="0"/>
      <w:ind w:left="720" w:hanging="0"/>
      <w:contextualSpacing/>
    </w:pPr>
    <w:rPr/>
  </w:style>
  <w:style w:type="paragraph" w:styleId="SOAPH1" w:customStyle="1">
    <w:name w:val="SOAP H1"/>
    <w:basedOn w:val="MIHead1"/>
    <w:next w:val="Normal"/>
    <w:link w:val="SOAPH1Char"/>
    <w:qFormat/>
    <w:rsid w:val="006d1179"/>
    <w:pPr>
      <w:numPr>
        <w:ilvl w:val="0"/>
        <w:numId w:val="3"/>
      </w:numPr>
      <w:spacing w:before="0" w:after="60"/>
    </w:pPr>
    <w:rPr>
      <w:rFonts w:cs="Arial"/>
      <w:sz w:val="20"/>
    </w:rPr>
  </w:style>
  <w:style w:type="paragraph" w:styleId="SOAPH2" w:customStyle="1">
    <w:name w:val="SOAP H2"/>
    <w:basedOn w:val="SOAPH1"/>
    <w:next w:val="Normal"/>
    <w:link w:val="SOAPH2Char"/>
    <w:qFormat/>
    <w:rsid w:val="00d47a9f"/>
    <w:pPr>
      <w:outlineLvl w:val="1"/>
    </w:pPr>
    <w:rPr/>
  </w:style>
  <w:style w:type="paragraph" w:styleId="SOAPH3" w:customStyle="1">
    <w:name w:val="SOAP H3"/>
    <w:basedOn w:val="SOAPH2"/>
    <w:next w:val="Normal"/>
    <w:link w:val="SOAPH3Char"/>
    <w:qFormat/>
    <w:rsid w:val="00d47a9f"/>
    <w:pPr>
      <w:outlineLvl w:val="2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82676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2c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CF57A-CA4B-4C7E-815E-705BA3506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08:00Z</dcterms:created>
  <dc:creator>Aidan Naughton : Monument Insurance</dc:creator>
  <dc:description/>
  <dc:language>en-US</dc:language>
  <cp:lastModifiedBy>Des Kelly : Monument Insurance</cp:lastModifiedBy>
  <dcterms:modified xsi:type="dcterms:W3CDTF">2022-02-01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e39a22-b047-4bdf-8435-906aa768d23b_ActionId">
    <vt:lpwstr>c6826501-b853-419b-ad8e-8a7ec34db139</vt:lpwstr>
  </property>
  <property fmtid="{D5CDD505-2E9C-101B-9397-08002B2CF9AE}" pid="3" name="MSIP_Label_0fe39a22-b047-4bdf-8435-906aa768d23b_ContentBits">
    <vt:lpwstr>2</vt:lpwstr>
  </property>
  <property fmtid="{D5CDD505-2E9C-101B-9397-08002B2CF9AE}" pid="4" name="MSIP_Label_0fe39a22-b047-4bdf-8435-906aa768d23b_Enabled">
    <vt:lpwstr>true</vt:lpwstr>
  </property>
  <property fmtid="{D5CDD505-2E9C-101B-9397-08002B2CF9AE}" pid="5" name="MSIP_Label_0fe39a22-b047-4bdf-8435-906aa768d23b_Method">
    <vt:lpwstr>Privileged</vt:lpwstr>
  </property>
  <property fmtid="{D5CDD505-2E9C-101B-9397-08002B2CF9AE}" pid="6" name="MSIP_Label_0fe39a22-b047-4bdf-8435-906aa768d23b_Name">
    <vt:lpwstr>Public</vt:lpwstr>
  </property>
  <property fmtid="{D5CDD505-2E9C-101B-9397-08002B2CF9AE}" pid="7" name="MSIP_Label_0fe39a22-b047-4bdf-8435-906aa768d23b_SetDate">
    <vt:lpwstr>2022-02-01T09:48:26Z</vt:lpwstr>
  </property>
  <property fmtid="{D5CDD505-2E9C-101B-9397-08002B2CF9AE}" pid="8" name="MSIP_Label_0fe39a22-b047-4bdf-8435-906aa768d23b_SiteId">
    <vt:lpwstr>7aa7d121-ab6a-4081-a675-2e3d24794ae7</vt:lpwstr>
  </property>
</Properties>
</file>